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ÓN DE EXTINTORE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6/01/2020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ÓN DE EXTINTORE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6/01/2020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9-92454657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9-92454657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805588-E97C-4108-8202-9DCE6E444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4:00Z</dcterms:created>
  <dc:creator>Marihuer</dc:creator>
  <dc:description/>
  <dc:language>en-US</dc:language>
  <cp:lastModifiedBy>Sbrollini, Fernando</cp:lastModifiedBy>
  <cp:lastPrinted>2019-11-28T12:28:00Z</cp:lastPrinted>
  <dcterms:modified xsi:type="dcterms:W3CDTF">2019-12-26T14:5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