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SERVICIO DE INFORMACION JURIDIC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6/06/2025</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SERVICIO DE INFORMACION JURIDIC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6/06/2025</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7443489-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57443489-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8:00Z</dcterms:created>
  <dc:creator>Cuenta Microsoft</dc:creator>
  <dc:description/>
  <dc:language>en-US</dc:language>
  <cp:lastModifiedBy>Brusca, Lucas Hernan</cp:lastModifiedBy>
  <dcterms:modified xsi:type="dcterms:W3CDTF">2025-05-3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