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10606943- -APN-GCYL#SOFSE RC 3309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10606943- -APN-GCYL#SOFSE RC 33097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BATERIA SELLAD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8/02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14/03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BATERIA SELLAD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8/02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14/03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2-27T15:14:00Z</dcterms:modified>
  <cp:revision>64</cp:revision>
  <dc:subject/>
  <dc:title>  </dc:title>
</cp:coreProperties>
</file>