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TELAS TIPO CUERINA 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56"/>
                                <w:szCs w:val="56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6"/>
                                <w:lang w:val="es-AR" w:eastAsia="es-AR"/>
                              </w:rPr>
                              <w:t>Normativa Antifuego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04.03.202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TELAS TIPO CUERINA 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sz w:val="56"/>
                          <w:szCs w:val="56"/>
                          <w:lang w:val="es-AR" w:eastAsia="es-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6"/>
                          <w:lang w:val="es-AR" w:eastAsia="es-AR"/>
                        </w:rPr>
                        <w:t>Normativa Antifuego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04.03.2022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2-01851016- -APN-GCO#SOFSE – SOLPE 1000913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2-01851016- -APN-GCO#SOFSE – SOLPE 1000913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2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ascii="Verdana" w:hAnsi="Verdana"/>
        <w:b/>
        <w:sz w:val="18"/>
      </w:rPr>
      <w:t>“</w:t>
    </w:r>
    <w:r>
      <w:rPr>
        <w:rFonts w:ascii="Verdana" w:hAnsi="Verdana"/>
        <w:b/>
        <w:sz w:val="18"/>
      </w:rPr>
      <w:t>2022 - Las Malvinas son Argentinas</w:t>
    </w:r>
    <w:r>
      <w:rPr>
        <w:rFonts w:ascii="Verdana" w:hAnsi="Verdana"/>
        <w:sz w:val="18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EA747-5F91-4C7B-8286-123106273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8:00Z</dcterms:created>
  <dc:creator>Marihuer</dc:creator>
  <dc:description/>
  <dc:language>en-US</dc:language>
  <cp:lastModifiedBy>Grasso, Daniel</cp:lastModifiedBy>
  <cp:lastPrinted>2019-03-29T14:41:00Z</cp:lastPrinted>
  <dcterms:modified xsi:type="dcterms:W3CDTF">2022-02-24T14:32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