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RUZAMIENTO AGUDO DE VIAS TG 1:8 TIPO 4D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, Abastecimiento y Logística sita en Reservistas Argentinos 101 Liniers, C.A.B.A. (C1408AIC) - Horario 7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2-4800 (Int. 14318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arlos.antonell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Técnic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4198-6848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04/07/2018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RUZAMIENTO AGUDO DE VIAS TG 1:8 TIPO 4D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, Abastecimiento y Logística sita en Reservistas Argentinos 101 Liniers, C.A.B.A. (C1408AIC) - Horario 7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2-4800 (Int. 14318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arlos.antonell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Técnic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4198-6848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  <w:t>04/07/2018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5" wp14:anchorId="4D5066EB">
                <wp:simplePos x="0" y="0"/>
                <wp:positionH relativeFrom="column">
                  <wp:posOffset>2279015</wp:posOffset>
                </wp:positionH>
                <wp:positionV relativeFrom="paragraph">
                  <wp:posOffset>-231140</wp:posOffset>
                </wp:positionV>
                <wp:extent cx="2240915" cy="58102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-2018-25206684- -APN-GLS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-18.2pt;width:176.4pt;height:45.7pt;mso-wrap-style:square;v-text-anchor:top" wp14:anchorId="4D5066EB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X-2018-25206684- -APN-GLS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3B38093E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3B38093E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“</w:t>
    </w:r>
    <w:r>
      <w:rPr>
        <w:sz w:val="20"/>
        <w:szCs w:val="20"/>
      </w:rPr>
      <w:t>2018 – Año del Centenario de la Reforma Universitaria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carlos.antonelli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carlos.antonelli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12547-06AC-412E-A26F-C8F50BDFC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9:00Z</dcterms:created>
  <dc:creator>Marihuer</dc:creator>
  <dc:description/>
  <dc:language>en-US</dc:language>
  <cp:lastModifiedBy>Martin, Daniel Oscar</cp:lastModifiedBy>
  <cp:lastPrinted>2017-12-18T13:32:00Z</cp:lastPrinted>
  <dcterms:modified xsi:type="dcterms:W3CDTF">2018-06-27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