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03 de Marzo de 2016                                                                                </w:t>
        <w:tab/>
        <w:t xml:space="preserve">            Ciudad de Bs. 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 ACLARATORIA  N° 2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CONTRATACIÓN DIRECTA  - EXPTE. TRE-SOF-SOFS-000802/201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SERVICIO MENSUAL DE SISTEMA DE CONTROL DOCUMENTAL MEDIANTE PLATAFORMA WEB”.-</w:t>
      </w:r>
    </w:p>
    <w:p>
      <w:pPr>
        <w:pStyle w:val="Normal"/>
        <w:spacing w:lineRule="auto" w:line="360" w:before="120" w:after="160"/>
        <w:jc w:val="both"/>
        <w:rPr/>
      </w:pPr>
      <w:r>
        <w:rPr>
          <w:b/>
          <w:u w:val="single"/>
        </w:rPr>
        <w:t>INFORMACIÓN NRO 1: CONSULTAS TÉCNICAS</w:t>
      </w:r>
    </w:p>
    <w:p>
      <w:pPr>
        <w:pStyle w:val="Normal"/>
        <w:spacing w:lineRule="auto" w:line="360" w:before="120" w:after="160"/>
        <w:jc w:val="both"/>
        <w:rPr/>
      </w:pPr>
      <w:r>
        <w:rPr/>
        <w:t>Se informa que la OPERADORA FERROVIARIA SOCIEDAD DEL ESTADO ha respondido las siguientes preguntas técnicas: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Consulta técnica N° 1</w:t>
      </w:r>
    </w:p>
    <w:p>
      <w:pPr>
        <w:pStyle w:val="Normal"/>
        <w:spacing w:lineRule="auto" w:line="360" w:before="120" w:after="160"/>
        <w:jc w:val="both"/>
        <w:rPr/>
      </w:pPr>
      <w:r>
        <w:rPr>
          <w:lang w:val="es-CL"/>
        </w:rPr>
        <w:t>Carga inicial: La carga contempla información únicamente o también documentos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 xml:space="preserve">Respuesta </w:t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>Contempla información en Excel y documentación en PDF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Consulta técnica N° 2</w:t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>En cuanto al alta de los recursos en el sistema, eso lo realizarían ustedes o lo deberíamos hacer nosotros cada modificación que surja en el control. Sobre todo en la primera  etapa que aclara que se debe incorporar y dar seguimiento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 xml:space="preserve">Respuesta </w:t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>El alta de los recursos es la migración de la información de obrante en Sofse, que debe hacer la consultora adjudicada. El seguimiento y control de la documentación corresponde a Sofse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Consulta técnica N° 3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lang w:val="es-CL"/>
        </w:rPr>
        <w:t>Mesa de ayuda: La misma es solo para consulta de parte de ustedes en temas operativos y técnicos o también para los proveedores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 xml:space="preserve">Respuesta </w:t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 xml:space="preserve">Para los operadores de Sofse y los proveedores. Se aclara que las consultas a responder serán exclusivamente sobre temas operativos y/o técnicos del sistema. </w:t>
      </w:r>
    </w:p>
    <w:p>
      <w:pPr>
        <w:pStyle w:val="Normal"/>
        <w:spacing w:lineRule="auto" w:line="360" w:before="120" w:after="1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Consulta técnica N° 4</w:t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>¿Cuántas capacitaciones consideran deban realizarse? ¿Se incluyen a los proveedores?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 xml:space="preserve">Respuesta </w:t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>Se cree necesario dos jornadas: una dedicada a la los Operadores de Sofse y otra los proveedores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Consulta técnica N° 5</w:t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 xml:space="preserve">En cuanto al plazo del servicio, indica que en los primeros contratistas se debe hacer seguimiento. ¿Cómo sería? ¿Que contempla ese seguimiento? 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 xml:space="preserve">Respuesta </w:t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>Los primeros a incorporar serán contratistas destacados. El seguimiento contempla asistencia técnica a nuestros recursos, se recuerda que el control documental corresponde a la Sofse.</w:t>
      </w:r>
    </w:p>
    <w:p>
      <w:pPr>
        <w:pStyle w:val="Normal"/>
        <w:spacing w:lineRule="auto" w:line="360" w:before="120" w:after="1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  <w:tab/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120" w:after="1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rPr>
          <w:rFonts w:ascii="Arial Narrow" w:hAnsi="Arial Narrow" w:cs="Bodoni MT Condensed"/>
          <w:sz w:val="18"/>
          <w:szCs w:val="18"/>
        </w:rPr>
      </w:pPr>
      <w:r>
        <w:rPr>
          <w:rFonts w:cs="Bodoni MT Condensed" w:ascii="Arial Narrow" w:hAnsi="Arial Narrow"/>
          <w:sz w:val="18"/>
          <w:szCs w:val="18"/>
        </w:rPr>
        <w:drawing>
          <wp:inline distT="0" distB="0" distL="0" distR="0">
            <wp:extent cx="545274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Rounded MT Bold" w:hAnsi="Arial Rounded MT Bold" w:cs="Arial Rounded MT Bol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69695" cy="290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</w:rPr>
      <w:t xml:space="preserve">    </w:t>
    </w:r>
  </w:p>
  <w:p>
    <w:pPr>
      <w:pStyle w:val="Header"/>
      <w:spacing w:lineRule="atLeast" w:line="6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kern w:val="2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0:00Z</dcterms:created>
  <dc:creator>Tomadoni, Adrian</dc:creator>
  <dc:description/>
  <cp:keywords/>
  <dc:language>en-US</dc:language>
  <cp:lastModifiedBy>Benitez, Adriana</cp:lastModifiedBy>
  <cp:lastPrinted>2017-03-02T12:47:00Z</cp:lastPrinted>
  <dcterms:modified xsi:type="dcterms:W3CDTF">2017-03-03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