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109136099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109136099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SERVICIO DE SOFTWAR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9/10/202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SERVICIO DE SOFTWAR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9/10/2022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9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2-10-14T13:59:00Z</dcterms:modified>
  <cp:revision>2</cp:revision>
  <dc:subject/>
  <dc:title>  </dc:title>
</cp:coreProperties>
</file>