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right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360045</wp:posOffset>
                  </wp:positionV>
                  <wp:extent cx="2941320" cy="43688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41200" cy="43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EXP. 2019-11274274-APN-GCYL#SOF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3.25pt;margin-top:28.35pt;width:231.55pt;height:34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EXP. 2019-11274274-APN-GCYL#SOF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eastAsia="es-AR"/>
                              </w:rPr>
                              <w:t>“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eastAsia="es-AR"/>
                              </w:rPr>
                              <w:t>Placas de desgaste p/cc.ee.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en la Subgerencia de Compras, Abastecimiento y Servicios Auxiliares sita en Av. Ramos Mejia 1358 -CABA. – 3°pis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 2150-9300 – int. 9712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DESDE EL DIA 21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 29/03/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eastAsia="es-AR"/>
                        </w:rPr>
                        <w:t>““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eastAsia="es-AR"/>
                        </w:rPr>
                        <w:t>Placas de desgaste p/cc.ee.”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en la Subgerencia de Compras, Abastecimiento y Servicios Auxiliares sita en Av. Ramos Mejia 1358 -CABA. – 3°pis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 2150-9300 – int. 9712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DESDE EL DIA 21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 29/03/20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9 – Año de la Exportación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02:00Z</dcterms:created>
  <dc:creator>Mariano Peloso</dc:creator>
  <dc:description/>
  <cp:keywords/>
  <dc:language>en-US</dc:language>
  <cp:lastModifiedBy>Dandrea, Vicente</cp:lastModifiedBy>
  <cp:lastPrinted>2019-02-01T11:53:00Z</cp:lastPrinted>
  <dcterms:modified xsi:type="dcterms:W3CDTF">2019-03-20T21:02:00Z</dcterms:modified>
  <cp:revision>2</cp:revision>
  <dc:subject/>
  <dc:title>  </dc:title>
</cp:coreProperties>
</file>