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CLARACION JURADA DE COMPRE ARGENTINO LEY 25.55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b/>
          <w:u w:val="single"/>
        </w:rPr>
        <w:t>ANEXO V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sz w:val="26"/>
          <w:szCs w:val="26"/>
          <w:u w:val="single"/>
        </w:rPr>
      </w:pPr>
      <w:r>
        <w:rPr>
          <w:rFonts w:cs="Arial" w:ascii="Arial" w:hAnsi="Arial"/>
          <w:i/>
          <w:sz w:val="26"/>
          <w:szCs w:val="26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Buenos Aires,    de         de 2018.</w:t>
      </w:r>
    </w:p>
    <w:p>
      <w:pPr>
        <w:pStyle w:val="Normal"/>
        <w:widowControl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ñores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dora Ferroviaria Sociedad del Estado (SOFSE)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E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nuestra consideración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 xml:space="preserve">Tenemos el agrado de dirigirnos a Ustedes, en nuestro carácter de apoderados de  </w:t>
      </w:r>
      <w:r>
        <w:rPr>
          <w:rFonts w:cs="Arial" w:ascii="Arial" w:hAnsi="Arial"/>
          <w:sz w:val="22"/>
          <w:szCs w:val="22"/>
          <w:u w:val="single"/>
        </w:rPr>
        <w:t xml:space="preserve">               </w:t>
      </w:r>
      <w:r>
        <w:rPr>
          <w:rFonts w:cs="Arial" w:ascii="Arial" w:hAnsi="Arial"/>
          <w:sz w:val="22"/>
          <w:szCs w:val="22"/>
        </w:rPr>
        <w:t>………………………………., a fin de manifestarles por la presente declaramos bajo juramento en los términos del artículo 11, Inciso, b, Apartado I) del Decreto 1600/2002 que nuestra oferta cumple con los requerimientos exigidos por ese Decreto y por la Ley 25.551 “Compre Trabajo Argentino”, para ser considerada como “oferta nacional”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Todo ello en cumplimiento del artículo 16 punto 1 inc. I del Pliego de Condiciones Generales del presente llamado.-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Sin otro particular, aprovechamos la oportunidad para saludarle muy atentamente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  <w:drawing>
        <wp:inline distT="0" distB="0" distL="0" distR="0">
          <wp:extent cx="6478905" cy="4724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5" r="-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478905" cy="472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200</wp:posOffset>
          </wp:positionH>
          <wp:positionV relativeFrom="paragraph">
            <wp:posOffset>-80010</wp:posOffset>
          </wp:positionV>
          <wp:extent cx="1062990" cy="356235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1" r="-2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 xml:space="preserve"> “</w:t>
    </w:r>
    <w:r>
      <w:rPr>
        <w:sz w:val="22"/>
        <w:szCs w:val="22"/>
      </w:rPr>
      <w:t>2017 Año de las Energías Renovables”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8:42:00Z</dcterms:created>
  <dc:creator>Marihuer</dc:creator>
  <dc:description/>
  <cp:keywords/>
  <dc:language>en-US</dc:language>
  <cp:lastModifiedBy>Pondepeyre, Carlina</cp:lastModifiedBy>
  <cp:lastPrinted>2017-06-12T16:21:00Z</cp:lastPrinted>
  <dcterms:modified xsi:type="dcterms:W3CDTF">2018-02-06T13:09:00Z</dcterms:modified>
  <cp:revision>3</cp:revision>
  <dc:subject/>
  <dc:title>  </dc:title>
</cp:coreProperties>
</file>