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color w:val="000000"/>
          <w:sz w:val="28"/>
          <w:szCs w:val="28"/>
          <w:lang w:eastAsia="es-AR"/>
        </w:rPr>
        <w:t xml:space="preserve">      </w:t>
      </w:r>
      <w:r>
        <w:rPr>
          <w:color w:val="000000"/>
          <w:sz w:val="28"/>
          <w:szCs w:val="28"/>
          <w:lang w:eastAsia="es-AR"/>
        </w:rPr>
        <w:t>Información que deberá presentar el contrat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Original de Certificado de cobertura de ART de la nómina del personal</w:t>
      </w:r>
      <w:r>
        <w:rPr/>
        <w:t>,</w:t>
      </w:r>
      <w:r>
        <w:rPr>
          <w:b/>
          <w:bCs/>
        </w:rPr>
        <w:t xml:space="preserve"> con cláusula de no repetición a favor de la Operadora Ferroviaria Sociedad del Estado –SOFSE- (cuit 30-71068177-1), </w:t>
      </w:r>
      <w:r>
        <w:rPr>
          <w:b/>
          <w:bCs/>
          <w:u w:val="single"/>
        </w:rPr>
        <w:t>mensualmente.</w:t>
      </w:r>
      <w:r>
        <w:rPr/>
        <w:t xml:space="preserve"> Y/ó seguro de accidentes personales por una suma de $1.000.000.- por persona, si correspondiere. Comprobantes de Pagos de ART y/o seguros de Accidentes personales (mensuales trimestrales, anuales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  <w:lang w:val="es-ES"/>
        </w:rPr>
        <w:t>Formulario 931 AFIP,</w:t>
      </w:r>
      <w:r>
        <w:rPr>
          <w:lang w:val="es-ES"/>
        </w:rPr>
        <w:t xml:space="preserve"> con su respectivo comprobante de pago mensualment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opia del Seguro de Vida Obligatorio del Personal afectado al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Original 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óliza de Garantía de Fondos de Reparo por el 5%</w:t>
      </w:r>
      <w:r>
        <w:rPr/>
        <w:t xml:space="preserve"> del monto total del contrato donde conste como beneficiario </w:t>
      </w:r>
      <w:r>
        <w:rPr>
          <w:b/>
          <w:bCs/>
        </w:rPr>
        <w:t>SOF SE. Certificada por Escribano Público.</w:t>
      </w:r>
      <w:r>
        <w:rPr/>
        <w:t xml:space="preserve"> Eventualmente se podrá optar por que se le retenga el 5% de cada de certificación de avance de Ob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u w:val="single"/>
        </w:rPr>
        <w:t>En caso de presentar sub-contratistas se deberá adjuntar el su respectiva nómina y una nota declarando a la misma, y documento de vinculación, qué tareas ejecutará y que la contratista asume toda responsabilidad civil y penal por el actuar de la subcontratad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En un sobre aparte deberán presentar la documentación pertinente al Dpto. de Higiene, Seguridad y Medio Ambiente en el Trabajo, VER PROCEDIMIENTO 002 PG HSMA 2016 “REQUISITOS PARA EMPRESAS CONTRATISTAS QUE SE ADJUNTA)” a saber según correspon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OPIA DEL PROGRAMA DE SEGURIDAD COMPLETO APROBADO POR LA AR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AVISO DE INICIO DE OBRA-DECLARACIÓN DE INICIO DE OBRA ANTE LA AR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ONSTANCIA DE CAPACITACIÓ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ONSTANCIA DE ENTREGA DE ROPA DE TRABAJO, ELEMENTOS Y EQUIPOS DE PROTECCIÓN PERSON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ERTIFICADO DE CORRECTA INSTALACIÓN Y/O FUNCIONAMIENTO-CONSTANCIA DE VALIDEZ DEL CERTIFICAD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ERTIFICADOS DE APTITU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bCs/>
          <w:lang w:val="es-ES"/>
        </w:rPr>
        <w:t>CAPACITACIÓN ESPECIAL ACTUALIZA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b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7b7"/>
    <w:pPr>
      <w:ind w:left="720" w:hanging="0"/>
    </w:pPr>
    <w:rPr>
      <w:rFonts w:cs="Times New Roman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99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52:00Z</dcterms:created>
  <dc:creator>daniel.grasso</dc:creator>
  <dc:description/>
  <dc:language>en-US</dc:language>
  <cp:lastModifiedBy>daniel.grasso</cp:lastModifiedBy>
  <dcterms:modified xsi:type="dcterms:W3CDTF">2017-11-0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