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P. TRE-SOF-ROC-0000878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P. TRE-SOF-ROC-0000878/20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4177030</wp:posOffset>
                  </wp:positionV>
                  <wp:extent cx="5752465" cy="850900"/>
                  <wp:effectExtent l="29210" t="28575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28.9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37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37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SULTORIA PARA ESTUDIO AMBIENTAL 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9:30 a 17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diego.larraz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6091-0700 (int. 2531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v) visita: VISITA TECNICA: el  jueves 5 de Abril. Punto de encuentro 10hs . Hornos 11 3er piso. Lic. Walter Soto. Celular de contacto 15324894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2/03/2018 HASTA EL DÍA 13/04/20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23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CONSULTORIA PARA ESTUDIO AMBIENTAL 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9:30 a 17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diego.larraz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6091-0700 (int. 2531)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v) visita: VISITA TECNICA: el  jueves 5 de Abril. Punto de encuentro 10hs . Hornos 11 3er piso. Lic. Walter Soto. Celular de contacto 153248940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2/03/2018 HASTA EL DÍA 13/04/20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Nyal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Nyala"/>
        <w:sz w:val="18"/>
        <w:szCs w:val="18"/>
      </w:rPr>
    </w:pPr>
    <w:r>
      <w:rPr>
        <w:rFonts w:cs="Bodoni MT Condensed;Nyala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2018-AÑO DEL CENTENARIO DE LA REFORMA UNIVERSITARIA”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Nyala" w:hAnsi="Bodoni MT Condensed;Nyala" w:cs="Bodoni MT Condensed;Nyala"/>
        <w:b/>
        <w:b/>
        <w:sz w:val="28"/>
        <w:szCs w:val="28"/>
      </w:rPr>
    </w:pPr>
    <w:r>
      <w:rPr>
        <w:rFonts w:cs="Bodoni MT Condensed;Nyala" w:ascii="Bodoni MT Condensed;Nyala" w:hAnsi="Bodoni MT Condensed;Nyala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hyperlink" Target="mailto:diego.larraz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diego.larraz@trenesargentinos.gob.ar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7:46:00Z</dcterms:created>
  <dc:creator>Marihuer</dc:creator>
  <dc:description/>
  <cp:keywords/>
  <dc:language>en-US</dc:language>
  <cp:lastModifiedBy>diego.larraz</cp:lastModifiedBy>
  <cp:lastPrinted>2016-07-29T10:50:00Z</cp:lastPrinted>
  <dcterms:modified xsi:type="dcterms:W3CDTF">2018-03-21T14:45:00Z</dcterms:modified>
  <cp:revision>3</cp:revision>
  <dc:subject/>
  <dc:title>  </dc:title>
</cp:coreProperties>
</file>