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VARIOS PARA COCHES MATERFER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Mati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ubén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 J. Grischpu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Gerencia de Material Rodante Línea Mitre EMAIL</w:t>
                              <w:tab/>
                              <w:tab/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uben.grischpun@trenesarger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Segoe UI" w:hAnsi="Segoe UI" w:cs="Segoe UI"/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 (54-11) 2150-9300 int.: 24986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Segoe UI" w:hAnsi="Segoe UI" w:cs="Segoe UI"/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025-097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Segoe UI" w:hAnsi="Segoe UI" w:cs="Segoe UI"/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1212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10/06/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”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VARIOS PARA COCHES MATERFER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Mati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</w:rPr>
                        <w:t>Rubén</w:t>
                      </w:r>
                      <w:r>
                        <w:rPr>
                          <w:rFonts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 J. Grischpun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 Gerencia de Material Rodante Línea Mitre EMAIL</w:t>
                        <w:tab/>
                        <w:tab/>
                        <w:tab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uben.grischpun@trenesargerntinos.gob.a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Segoe UI" w:hAnsi="Segoe UI" w:cs="Segoe UI"/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 (54-11) 2150-9300 int.: 24986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Segoe UI" w:hAnsi="Segoe UI" w:cs="Segoe UI"/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-5025-0971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Segoe UI" w:hAnsi="Segoe UI" w:cs="Segoe UI"/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rFonts w:cs="Segoe UI" w:ascii="Segoe UI" w:hAnsi="Segoe UI"/>
                          <w:color w:val="212121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10/06/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4AF93880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715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ONTRATACIÓN DIRECTA POR COMPULSA ABREVIADA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X-2020-33729414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4.95pt;mso-wrap-style:square;v-text-anchor:top" wp14:anchorId="4AF93880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ONTRATACIÓN DIRECTA POR COMPULSA ABREVIADA 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X-2020-33729414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ruben.grischpun@trenesarger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ruben.grischpun@trenesarger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E677B-D242-4BBD-9A64-F266F61F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4:00Z</dcterms:created>
  <dc:creator>Marihuer</dc:creator>
  <dc:description/>
  <dc:language>en-US</dc:language>
  <cp:lastModifiedBy>cx</cp:lastModifiedBy>
  <cp:lastPrinted>2018-06-14T14:17:00Z</cp:lastPrinted>
  <dcterms:modified xsi:type="dcterms:W3CDTF">2020-05-28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