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los Sres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ebastian BRUSCHETTI – Gerente Línea MITRE y Matías GALPARSORO – Gerente Línea SAN MARTIN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.-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</Words>
  <Characters>547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4:00Z</dcterms:created>
  <dc:creator>Rossi, German</dc:creator>
  <dc:description/>
  <dc:language>en-US</dc:language>
  <cp:lastModifiedBy>Rossi, German</cp:lastModifiedBy>
  <dcterms:modified xsi:type="dcterms:W3CDTF">2017-09-28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