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2-51397748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2-51397748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 DE CAMPAN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1/06/2022 A LAS 14H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 DE CAMPAN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1/06/2022 A LAS 14H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2 – LAS ISLAS MALVINAS SON ARGENTINA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2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22-05-26T11:32:00Z</dcterms:modified>
  <cp:revision>2</cp:revision>
  <dc:subject/>
  <dc:title>  </dc:title>
</cp:coreProperties>
</file>