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60"/>
        <w:ind w:left="567" w:hanging="0"/>
        <w:jc w:val="both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1905000" cy="428625"/>
            <wp:effectExtent l="0" t="0" r="0" b="0"/>
            <wp:docPr id="1" name="Imagen 1" descr="C:\Users\ignacio.pasquini.SOF\AppData\Local\Microsoft\Windows\Temporary Internet Files\Content.Outlook\11BNLZKW\Logo T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ignacio.pasquini.SOF\AppData\Local\Microsoft\Windows\Temporary Internet Files\Content.Outlook\11BNLZKW\Logo TA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color w:val="000000"/>
          <w:sz w:val="16"/>
          <w:szCs w:val="16"/>
        </w:rPr>
        <w:t>“</w:t>
      </w:r>
      <w:r>
        <w:rPr>
          <w:rFonts w:cs="Arial" w:ascii="Arial" w:hAnsi="Arial"/>
          <w:b/>
          <w:color w:val="000000"/>
          <w:sz w:val="16"/>
          <w:szCs w:val="16"/>
        </w:rPr>
        <w:t>2017 - AÑO DE LAS ENERGÍAS RENOVABLES”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Header"/>
        <w:spacing w:lineRule="atLeast" w:line="60"/>
        <w:rPr>
          <w:rFonts w:ascii="Bodoni MT Condensed" w:hAnsi="Bodoni MT Condensed"/>
          <w:b/>
          <w:b/>
          <w:sz w:val="28"/>
          <w:szCs w:val="28"/>
        </w:rPr>
      </w:pPr>
      <w:r>
        <w:rPr>
          <w:rFonts w:ascii="Bodoni MT Condensed" w:hAnsi="Bodoni MT Condensed"/>
          <w:b/>
          <w:sz w:val="28"/>
          <w:szCs w:val="28"/>
        </w:rPr>
      </w:r>
    </w:p>
    <w:p>
      <w:pPr>
        <w:pStyle w:val="Header"/>
        <w:tabs>
          <w:tab w:val="left" w:pos="2915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19050" distB="25400" distL="19050" distR="571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6071235" cy="31750"/>
                <wp:effectExtent l="15875" t="16510" r="15875" b="15875"/>
                <wp:wrapNone/>
                <wp:docPr id="2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1400" cy="3168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5pt,2.3pt" to="441.35pt,4.75pt" ID="Conector recto 3" stroked="t" o:allowincell="f" style="position:absolute;flip:y;mso-position-horizontal:right;mso-position-horizontal-relative:margin">
                <v:stroke color="#0099ff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DOCUMENTACION A PRESENTAR POR EL PROVEEDOR </w:t>
      </w:r>
    </w:p>
    <w:p>
      <w:pPr>
        <w:pStyle w:val="Normal"/>
        <w:rPr>
          <w:lang w:val="es-ES"/>
        </w:rPr>
      </w:pPr>
      <w:r>
        <w:rPr>
          <w:lang w:val="es-ES"/>
        </w:rPr>
        <w:t>-</w:t>
        <w:tab/>
        <w:t>Declaración Jurada en hoja membretada de la empresa donde conste el Personal, vehículos y maquinarias afectados al Servicio, asimismo deberán adjuntar la documentación respiratoria de lo manifes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-</w:t>
        <w:tab/>
        <w:t xml:space="preserve">Original de Certificado de cobertura de ART de la nómina del personal, con cláusula de no repetición  a favor de la Operadora Ferroviaria Sociedad del Estado –SOFSE- (cuit 30-71068177-1), y ADIFSE mensualmente. Y/ó seguro de accidentes personales por una suma de $1.000.000 por persona, si correspondiere, con cláusula de no repetición  a favor de la Operadora Ferroviaria Sociedad del Estado –SOFSE- (cuit 30-71068177-1), y ADIFSE. Comprobantes de Pagos de ART y/o seguros de Accidentes personales (mensuales trimestrales, anuales)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-</w:t>
        <w:tab/>
        <w:t>Formulario 931 AFIP, con su respectivo comprobante de pago mensualm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-</w:t>
        <w:tab/>
        <w:t>Póliza de Responsabilidad Civil cruzada de $1.500.000 donde surjan como coasegurados la Operadora Ferroviaria Sociedad del Estado (cuit 30-71068177-1), las subcontratistas y el Estado Nacional y con cláusula de no repetición a favor de SOFSE.</w:t>
      </w:r>
    </w:p>
    <w:p>
      <w:pPr>
        <w:pStyle w:val="Normal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ATS de la tarea con anexo de normas internas 16 17 y 21, firmado por un profesional</w:t>
      </w:r>
    </w:p>
    <w:p>
      <w:pPr>
        <w:pStyle w:val="Normal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Constancia de capacitación en ATS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Constancia de entrega de EPP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b535e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b535e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535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535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535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140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18:00Z</dcterms:created>
  <dc:creator>Peloso, Mariano</dc:creator>
  <dc:description/>
  <dc:language>en-US</dc:language>
  <cp:lastModifiedBy>Peloso, Mariano</cp:lastModifiedBy>
  <dcterms:modified xsi:type="dcterms:W3CDTF">2017-11-08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