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8-663246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8-66324686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: Tel. 011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eastAsia="es-AR" w:bidi="ar-SA"/>
                                </w:rPr>
                                <w:t xml:space="preserve">2150-930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(Int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eastAsia="es-AR" w:bidi="ar-SA"/>
                                </w:rPr>
                                <w:t>2638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: Tel. 011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eastAsia="es-AR" w:bidi="ar-SA"/>
                          </w:rPr>
                          <w:t xml:space="preserve">2150-9300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(Int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eastAsia="es-AR" w:bidi="ar-SA"/>
                          </w:rPr>
                          <w:t>26382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aración de equipos de izaje – RC 31880 – EX-2018-6632468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Logística sita en Av. Ramos Mejía 1398, piso 1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rosario.ruarte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26/12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aración de equipos de izaje – RC 31880 – EX-2018-66324686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Logística sita en Av. Ramos Mejía 1398, piso 1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rosario.ruarte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HASTA EL DÍA 26/12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bCs/>
        <w:color w:val="000000"/>
        <w:sz w:val="16"/>
        <w:szCs w:val="16"/>
      </w:rPr>
      <w:t>“2018 - Año del Centenario de la Reforma Universitaria”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44:00Z</dcterms:created>
  <dc:creator>Marihuer</dc:creator>
  <dc:description/>
  <cp:keywords/>
  <dc:language>en-US</dc:language>
  <cp:lastModifiedBy>Ruarte, Rosario</cp:lastModifiedBy>
  <cp:lastPrinted>2017-09-12T18:30:00Z</cp:lastPrinted>
  <dcterms:modified xsi:type="dcterms:W3CDTF">2018-12-19T18:44:00Z</dcterms:modified>
  <cp:revision>2</cp:revision>
  <dc:subject/>
  <dc:title>  </dc:title>
</cp:coreProperties>
</file>