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76885</wp:posOffset>
                  </wp:positionV>
                  <wp:extent cx="2221865" cy="73342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1920" cy="733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R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 2020 599151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 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4.5pt;margin-top:37.55pt;width:174.9pt;height:57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R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 2020 599151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 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EPUESTOS  LOC. SDD7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30/10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16/11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EPUESTOS  LOC. SDD7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30/10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16/11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58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10-30T12:54:00Z</dcterms:modified>
  <cp:revision>3</cp:revision>
  <dc:subject/>
  <dc:title>  </dc:title>
</cp:coreProperties>
</file>