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28290794 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28290794 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1983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66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Ruedas para reparación de carros de traslad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Consultas Tecnicas: Sr Carlos Antonini cel. 15-6766-3692 o 2152-4800  int. 135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8/06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26/06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Ruedas para reparación de carros de traslad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Consultas Tecnicas: Sr Carlos Antonini cel. 15-6766-3692 o 2152-4800  int. 135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8/06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26/06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00:00Z</dcterms:created>
  <dc:creator>Mariano Peloso</dc:creator>
  <dc:description/>
  <cp:keywords/>
  <dc:language>en-US</dc:language>
  <cp:lastModifiedBy>pablo.ruiz</cp:lastModifiedBy>
  <cp:lastPrinted>2018-02-20T10:08:00Z</cp:lastPrinted>
  <dcterms:modified xsi:type="dcterms:W3CDTF">2018-06-18T13:14:00Z</dcterms:modified>
  <cp:revision>3</cp:revision>
  <dc:subject/>
  <dc:title>  </dc:title>
</cp:coreProperties>
</file>