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-000427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-0004277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RTEL INDICADOR DE DESTINO PARA LOCOMOTORAS SDD7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juan.palumb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30/08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RTEL INDICADOR DE DESTINO PARA LOCOMOTORAS SDD7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juan.palumb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30/08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06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08-17T18:06:00Z</dcterms:modified>
  <cp:revision>2</cp:revision>
  <dc:subject/>
  <dc:title/>
</cp:coreProperties>
</file>