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753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7531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>LOSETA DE HORMIGON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 xml:space="preserve"> 12 C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 xml:space="preserve"> 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 xml:space="preserve"> 59,3 C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 xml:space="preserve"> x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3 M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>. de Lar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04/01/18 HASTA EL DÍA 10/01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>LOSETA DE HORMIGON 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s-AR" w:eastAsia="es-AR"/>
                        </w:rPr>
                        <w:t xml:space="preserve"> 12 Cm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 xml:space="preserve"> 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s-AR" w:eastAsia="es-AR"/>
                        </w:rPr>
                        <w:t xml:space="preserve"> 59,3 Cm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 xml:space="preserve"> x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s-AR" w:eastAsia="es-AR"/>
                        </w:rPr>
                        <w:t>3 Mts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>. de Larg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04/01/18 HASTA EL DÍA 10/01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3:00Z</dcterms:created>
  <dc:creator>Marihuer</dc:creator>
  <dc:description/>
  <dc:language>en-US</dc:language>
  <cp:lastModifiedBy>Dandrea, Vicente</cp:lastModifiedBy>
  <cp:lastPrinted>2017-12-18T10:17:00Z</cp:lastPrinted>
  <dcterms:modified xsi:type="dcterms:W3CDTF">2018-01-04T18:43:00Z</dcterms:modified>
  <cp:revision>2</cp:revision>
  <dc:subject/>
  <dc:title/>
</cp:coreProperties>
</file>