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 ELEMENTOS DE FERRETERI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/>
                              <w:t>vanesa.alonso@trenesargentinos.com.ar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403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/01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ugar de entrega: a cargo del proveedor, en nuestras dependencias según lo indicado en el Pedido de Cotización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, no menor a los 30 días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En caso de cotizar en moneda extranjera, aclarar la mone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Condición de pago: Transferenc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y la alícuota aplic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en caso de corresponder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La adjudicación puede ser realizada en forma total o parci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 ELEMENTOS DE FERRETERI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/>
                        <w:t>vanesa.alonso@trenesargentinos.com.ar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403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1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/01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ugar de entrega: a cargo del proveedor, en nuestras dependencias según lo indicado en el Pedido de Cotización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, no menor a los 30 días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En caso de cotizar en moneda extranjera, aclarar la mone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Condición de pago: Transferenc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y la alícuota aplic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en caso de corresponder). Para los casos de pedidos de cotización con planos, indicar si lo cotizado se ajusta al mism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La adjudicación puede ser realizada en forma total o parci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P. TRE-SOF-SOFS-54841970/201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n-US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P. TRE-SOF-SOFS-54841970/201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BFC44-1B6F-448B-BA8A-8314DA64F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42:00Z</dcterms:created>
  <dc:creator>Marihuer</dc:creator>
  <dc:description/>
  <dc:language>en-US</dc:language>
  <cp:lastModifiedBy>Alonso, Vanesa</cp:lastModifiedBy>
  <cp:lastPrinted>2016-07-29T13:50:00Z</cp:lastPrinted>
  <dcterms:modified xsi:type="dcterms:W3CDTF">2019-01-11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