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lang w:eastAsia="es-ES"/>
        </w:rPr>
      </w:pPr>
      <w:r>
        <w:rPr>
          <w:rFonts w:cs="Calibri" w:cstheme="minorHAnsi"/>
          <w:b/>
          <w:u w:val="single"/>
        </w:rPr>
        <w:t>ESPECIFICACIONES TÉCNICAS</w:t>
      </w:r>
      <w:r>
        <w:rPr>
          <w:rFonts w:cs="Calibri" w:cstheme="minorHAnsi"/>
          <w:i/>
        </w:rPr>
        <w:t xml:space="preserve"> (Rc. 12370)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1480"/>
        <w:gridCol w:w="4633"/>
        <w:gridCol w:w="847"/>
        <w:gridCol w:w="995"/>
      </w:tblGrid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Íte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ódigo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Descripción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U. Mda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ES"/>
              </w:rPr>
              <w:t>Cantida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CT402-000038N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SCALERA DIELÉCTRICA TIJERA DOBLE ACCESO DE 5 PELDAÑOS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C/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UM83300552350N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ODULO DE MONITOREO POR RED PARA GRUPO ELECTROGENO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C/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UM83301010100N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UENTE PARA MONITOR LG ORIGINAL 19V 1,3A EAY62549203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C/U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tbl>
            <w:tblPr>
              <w:tblW w:w="8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46"/>
              <w:gridCol w:w="146"/>
              <w:gridCol w:w="313"/>
              <w:gridCol w:w="146"/>
              <w:gridCol w:w="145"/>
              <w:gridCol w:w="322"/>
              <w:gridCol w:w="146"/>
              <w:gridCol w:w="147"/>
              <w:gridCol w:w="146"/>
              <w:gridCol w:w="146"/>
              <w:gridCol w:w="145"/>
              <w:gridCol w:w="146"/>
              <w:gridCol w:w="146"/>
              <w:gridCol w:w="147"/>
              <w:gridCol w:w="146"/>
              <w:gridCol w:w="261"/>
              <w:gridCol w:w="425"/>
              <w:gridCol w:w="250"/>
              <w:gridCol w:w="146"/>
              <w:gridCol w:w="146"/>
              <w:gridCol w:w="221"/>
              <w:gridCol w:w="145"/>
              <w:gridCol w:w="210"/>
              <w:gridCol w:w="229"/>
              <w:gridCol w:w="14"/>
              <w:gridCol w:w="139"/>
              <w:gridCol w:w="7"/>
              <w:gridCol w:w="172"/>
              <w:gridCol w:w="14"/>
              <w:gridCol w:w="133"/>
              <w:gridCol w:w="13"/>
              <w:gridCol w:w="139"/>
              <w:gridCol w:w="7"/>
              <w:gridCol w:w="193"/>
              <w:gridCol w:w="310"/>
              <w:gridCol w:w="146"/>
              <w:gridCol w:w="40"/>
              <w:gridCol w:w="153"/>
              <w:gridCol w:w="251"/>
              <w:gridCol w:w="194"/>
              <w:gridCol w:w="324"/>
              <w:gridCol w:w="194"/>
              <w:gridCol w:w="57"/>
              <w:gridCol w:w="194"/>
              <w:gridCol w:w="117"/>
              <w:gridCol w:w="194"/>
              <w:gridCol w:w="336"/>
              <w:gridCol w:w="150"/>
              <w:gridCol w:w="32"/>
              <w:gridCol w:w="19"/>
              <w:gridCol w:w="135"/>
              <w:gridCol w:w="11"/>
            </w:tblGrid>
            <w:tr>
              <w:trPr>
                <w:trHeight w:val="260" w:hRule="atLeast"/>
              </w:trPr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80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Lugar de entrega:</w:t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6014" w:type="dxa"/>
                  <w:gridSpan w:val="3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Avda, Dr. Ramos Mejía 1358, 4to. Piso.     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9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1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80" w:type="dxa"/>
                  <w:gridSpan w:val="2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Ítem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Escalera dieléctrica tijera doble acceso para trabajos en centros de datos. Altura 1,50Mts. 5 escalone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Ítem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>Se requiere una placa de control y administración del PLC de un grupo electrógeno Palmero PP-505 (N° de Serie 27349). Dicha placa debe tener conexión RJ45.</w:t>
                  </w:r>
                  <w:bookmarkStart w:id="0" w:name="_GoBack"/>
                  <w:bookmarkEnd w:id="0"/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0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44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1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3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1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2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9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1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" w:type="dxa"/>
                  <w:gridSpan w:val="4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6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right"/>
                    <w:outlineLvl w:val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6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1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2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7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2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9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4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25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311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518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5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108" w:type="dxa"/>
                  <w:gridSpan w:val="5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46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000000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567" w:hanging="0"/>
      <w:jc w:val="both"/>
      <w:rPr>
        <w:rFonts w:ascii="Bodoni MT Condensed" w:hAnsi="Bodoni MT Condensed"/>
        <w:b/>
        <w:b/>
        <w:sz w:val="28"/>
        <w:szCs w:val="28"/>
      </w:rPr>
    </w:pPr>
    <w:r>
      <w:rPr/>
      <w:drawing>
        <wp:inline distT="0" distB="0" distL="0" distR="0">
          <wp:extent cx="1901825" cy="424180"/>
          <wp:effectExtent l="0" t="0" r="0" b="0"/>
          <wp:docPr id="1" name="Imagen 10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ascii="Times New Roman" w:hAnsi="Times New Roman"/>
        <w:b/>
        <w:bCs/>
        <w:color w:val="000000"/>
        <w:sz w:val="16"/>
        <w:szCs w:val="16"/>
      </w:rPr>
      <w:t>“</w:t>
    </w:r>
    <w:r>
      <w:rPr>
        <w:rFonts w:ascii="Times New Roman" w:hAnsi="Times New Roman"/>
        <w:b/>
        <w:bCs/>
        <w:color w:val="000000"/>
        <w:sz w:val="16"/>
        <w:szCs w:val="16"/>
      </w:rPr>
      <w:t>2016 - Año del Bicentenario de la Declaración de la Independencia Nacional”</w:t>
    </w:r>
  </w:p>
  <w:p>
    <w:pPr>
      <w:pStyle w:val="Header"/>
      <w:rPr/>
    </w:pPr>
    <w:r>
      <w:rPr/>
      <mc:AlternateContent>
        <mc:Choice Requires="wps">
          <w:drawing>
            <wp:anchor behindDoc="1" distT="19050" distB="26035" distL="19050" distR="26670" simplePos="0" locked="0" layoutInCell="0" allowOverlap="1" relativeHeight="3" wp14:anchorId="31DEE51F">
              <wp:simplePos x="0" y="0"/>
              <wp:positionH relativeFrom="margin">
                <wp:posOffset>-105410</wp:posOffset>
              </wp:positionH>
              <wp:positionV relativeFrom="paragraph">
                <wp:posOffset>105410</wp:posOffset>
              </wp:positionV>
              <wp:extent cx="5479415" cy="31115"/>
              <wp:effectExtent l="16510" t="15875" r="15875" b="1651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79560" cy="309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8.3pt" to="423.1pt,10.7pt" ID="Line 18" stroked="t" o:allowincell="f" style="position:absolute;flip:y;mso-position-horizontal-relative:margin" wp14:anchorId="31DEE51F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e7726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e772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22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e77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e77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042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22</Words>
  <Characters>67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9:00Z</dcterms:created>
  <dc:creator>ignacio.pasquini</dc:creator>
  <dc:description/>
  <dc:language>en-US</dc:language>
  <cp:lastModifiedBy>Souto, Juan</cp:lastModifiedBy>
  <cp:lastPrinted>2016-08-31T13:21:00Z</cp:lastPrinted>
  <dcterms:modified xsi:type="dcterms:W3CDTF">2016-10-24T1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