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P. TRE-SOF-SMT 0001318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P. TRE-SOF-SMT 0001318/20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74040</wp:posOffset>
                  </wp:positionH>
                  <wp:positionV relativeFrom="paragraph">
                    <wp:posOffset>7166610</wp:posOffset>
                  </wp:positionV>
                  <wp:extent cx="5752465" cy="850900"/>
                  <wp:effectExtent l="29210" t="28575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2150-9300 (Internos 26280-26420-26282-2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5.2pt;margin-top:564.3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2150-9300 (Internos 26280-26420-26282-2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6062980" cy="837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837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MUEBLES DE OFICIN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Avda. Ramos Mejía 1358, piso 4º, Retiro, C.A.B.A. (Horario 9:30 a 18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Noelia.panelo@trenesargentinos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21509300 int 2494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HASTA EL DÍA 08/0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/2016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45 días hábiles), aclarar si son días hábiles o corrido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 (moneda nacional). (En caso de cotizar en moneda extranjera justificar la el motivo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i)Se solicita que las ofertas presentadas vengan acompañadas de sus especificaciones técnicas correspondientes o bien aclare que se cotiza en un todo de acuerdo a lo que solicita el pedido de cotización adjun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45656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pt;height:659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MUEBLES DE OFICINA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Avda. Ramos Mejía 1358, piso 4º, Retiro, C.A.B.A. (Horario 9:30 a 18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Noelia.panelo@trenesargentinos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21509300 int 2494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HASTA EL DÍA 08/0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/2016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45 días hábiles), aclarar si son días hábiles o corrido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 (moneda nacional). (En caso de cotizar en moneda extranjera justificar la el motivo)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i)Se solicita que las ofertas presentadas vengan acompañadas de sus especificaciones técnicas correspondientes o bien aclare que se cotiza en un todo de acuerdo a lo que solicita el pedido de cotización adjun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45656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“2018 – Año del centenario de la reforma universitaria”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14:00Z</dcterms:created>
  <dc:creator>Marihuer</dc:creator>
  <dc:description/>
  <cp:keywords/>
  <dc:language>en-US</dc:language>
  <cp:lastModifiedBy>Panelo, Noelia</cp:lastModifiedBy>
  <cp:lastPrinted>2016-07-29T10:50:00Z</cp:lastPrinted>
  <dcterms:modified xsi:type="dcterms:W3CDTF">2018-05-28T21:35:00Z</dcterms:modified>
  <cp:revision>7</cp:revision>
  <dc:subject/>
  <dc:title>  </dc:title>
</cp:coreProperties>
</file>