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bido a un error involuntario, en el pedido de cotización N°12418-12154 Se omitió incorporar el Item N° 1 del RC 29755, por favor solicitamos tener en cuenta en la presentación de vuestra cotización: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1 – NUM82296315700N – DISCO DE CORTE RECTO DE OXIDO DE ALUMINOP 114 X 1.6 X 22.2 MMRPM 13400– 200 UNIDADES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RT. FERRETERÍA”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8:30 A 15:30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vanesa.alonso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3/11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Debido a un error involuntario, en el pedido de cotización N°12418-12154 Se omitió incorporar el Item N° 1 del RC 29755, por favor solicitamos tener en cuenta en la presentación de vuestra cotización: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1 – NUM82296315700N – DISCO DE CORTE RECTO DE OXIDO DE ALUMINOP 114 X 1.6 X 22.2 MMRPM 13400– 200 UNIDADES 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RT. FERRETERÍA”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8:30 A 15:30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vanesa.alonso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3/11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41910987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41910987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a.alonso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nesa.alonso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8A13B-0022-4092-B3C4-5B7F7040B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3:00Z</dcterms:created>
  <dc:creator>Marihuer</dc:creator>
  <dc:description/>
  <dc:language>en-US</dc:language>
  <cp:lastModifiedBy>Alonso, Vanesa</cp:lastModifiedBy>
  <cp:lastPrinted>2016-07-29T13:50:00Z</cp:lastPrinted>
  <dcterms:modified xsi:type="dcterms:W3CDTF">2018-11-12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