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SOFS-0001557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SOFS-0001557/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7166610</wp:posOffset>
                  </wp:positionV>
                  <wp:extent cx="5752465" cy="85090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5.2pt;margin-top:564.3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ARTICULOS DE LIMPIE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juan.palumbo@sofse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 – 9300 ( int 24804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30/05/201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15 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ARTICULOS DE LIMPIEZ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juan.palumbo@sofse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 – 9300 ( int 24804 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30/05/2017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15 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juan.palumbo@sofse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juan.palumbo@sofse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35:00Z</dcterms:created>
  <dc:creator>Marihuer</dc:creator>
  <dc:description/>
  <dc:language>en-US</dc:language>
  <cp:lastModifiedBy>Palumbo, Juan Fabrizio</cp:lastModifiedBy>
  <cp:lastPrinted>2016-07-29T10:50:00Z</cp:lastPrinted>
  <dcterms:modified xsi:type="dcterms:W3CDTF">2017-05-18T15:35:00Z</dcterms:modified>
  <cp:revision>2</cp:revision>
  <dc:subject/>
  <dc:title/>
</cp:coreProperties>
</file>