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 wp14:anchorId="20FD2746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ÓN DE BOTIQUINES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. 26476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>HASTA EL DÍA 19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  <w:lang w:eastAsia="es-AR"/>
                              </w:rPr>
                              <w:t xml:space="preserve">/05/2020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89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 wp14:anchorId="20FD274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ÓN DE BOTIQUINES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. 26476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>HASTA EL DÍA 19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6"/>
                          <w:lang w:eastAsia="es-AR"/>
                        </w:rPr>
                        <w:t xml:space="preserve">/05/2020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89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750" distL="19050" distR="45085" simplePos="0" locked="0" layoutInCell="0" allowOverlap="1" relativeHeight="6" wp14:anchorId="5D97EABC">
                <wp:simplePos x="0" y="0"/>
                <wp:positionH relativeFrom="column">
                  <wp:posOffset>2279015</wp:posOffset>
                </wp:positionH>
                <wp:positionV relativeFrom="paragraph">
                  <wp:posOffset>516890</wp:posOffset>
                </wp:positionV>
                <wp:extent cx="2240915" cy="406400"/>
                <wp:effectExtent l="32385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0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s-AR" w:eastAsia="es-AR"/>
                              </w:rPr>
                              <w:t>EX-2020-27729240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45pt;margin-top:40.7pt;width:176.4pt;height:31.95pt;mso-wrap-style:square;v-text-anchor:top" wp14:anchorId="5D97EABC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s-AR" w:eastAsia="es-AR"/>
                        </w:rPr>
                        <w:t>EX-2020-27729240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 wp14:anchorId="4C475CF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wp14:anchorId="4C475CF8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rPr>
        <w:rFonts w:ascii="Arial Narrow" w:hAnsi="Arial Narrow" w:cs="Arial"/>
        <w:b/>
        <w:b/>
        <w:sz w:val="18"/>
        <w:szCs w:val="1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0000"/>
        <w:sz w:val="16"/>
        <w:szCs w:val="16"/>
      </w:rPr>
      <w:t xml:space="preserve">                                                                      </w:t>
    </w:r>
    <w:r>
      <w:rPr>
        <w:rFonts w:cs="Arial" w:ascii="Arial" w:hAnsi="Arial"/>
        <w:b/>
        <w:color w:val="000000"/>
        <w:sz w:val="16"/>
        <w:szCs w:val="16"/>
      </w:rPr>
      <w:t>2020 - AÑO DEL GENERAL MANUEL BELGRANO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 wp14:anchorId="38C7022B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 wp14:anchorId="38C7022B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Definition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4B7560-749C-45B8-AF49-CCDB4A782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0:00Z</dcterms:created>
  <dc:creator>Marihuer</dc:creator>
  <dc:description/>
  <dc:language>en-US</dc:language>
  <cp:lastModifiedBy>Inspiron</cp:lastModifiedBy>
  <cp:lastPrinted>2020-04-24T14:14:00Z</cp:lastPrinted>
  <dcterms:modified xsi:type="dcterms:W3CDTF">2020-05-12T16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