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61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614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MUEBLES DE OFICIN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23-02-18 HASTA EL DÍA 28-02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MUEBLES DE OFICIN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23-02-18 HASTA EL DÍA 28-02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2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2-23T11:02:00Z</dcterms:modified>
  <cp:revision>2</cp:revision>
  <dc:subject/>
  <dc:title/>
</cp:coreProperties>
</file>