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CION JURADA DE COMPRE ARGENTINO LEY 25.55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ANEXO V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enos Aires,    de                      de 2018.</w:t>
      </w:r>
    </w:p>
    <w:p>
      <w:pPr>
        <w:pStyle w:val="Normal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dora Ferroviaria Sociedad del Estado (SOF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uestra consideración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Tenemos el agrado de dirigirnos a Ustedes, en nuestro carácter de apoderados de  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>………………………………., a fin de manifestarles por la presente declaramos bajo juramento en los términos del artículo 11, Inciso, b, Apartado I) del Decreto 1600/2002 que nuestra oferta cumple con los requerimientos exigidos por ese Decreto y por la Ley 25.551 “Compre Trabajo Argentino”, para ser considerada como “oferta nacional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odo ello en cumplimiento del artículo 16 punto 1 inc. I del Pliego de Condiciones Generales del presente llamado.-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in otro particular, aprovechamos la oportunidad para saludarle muy atentament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290</wp:posOffset>
          </wp:positionH>
          <wp:positionV relativeFrom="paragraph">
            <wp:posOffset>-80010</wp:posOffset>
          </wp:positionV>
          <wp:extent cx="1231900" cy="35623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“</w:t>
    </w:r>
    <w:r>
      <w:rPr>
        <w:sz w:val="22"/>
        <w:szCs w:val="22"/>
      </w:rPr>
      <w:t>2018 - Año de Centenario de la Reforma Universitaria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1:00Z</dcterms:created>
  <dc:creator>Marihuer</dc:creator>
  <dc:description/>
  <cp:keywords/>
  <dc:language>en-US</dc:language>
  <cp:lastModifiedBy>Pierola Montecinos, Karina</cp:lastModifiedBy>
  <cp:lastPrinted>2017-06-12T16:21:00Z</cp:lastPrinted>
  <dcterms:modified xsi:type="dcterms:W3CDTF">2018-07-31T14:11:00Z</dcterms:modified>
  <cp:revision>2</cp:revision>
  <dc:subject/>
  <dc:title>  </dc:title>
</cp:coreProperties>
</file>