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7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712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ILLETA RIEL UIC 60 – SEGÚN PLANO GVO 602 - NORMA FA 7064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23 / 02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2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SILLETA RIEL UIC 60 – SEGÚN PLANO GVO 602 - NORMA FA 7064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23 / 02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2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31:00Z</dcterms:created>
  <dc:creator>Marihuer</dc:creator>
  <dc:description/>
  <dc:language>en-US</dc:language>
  <cp:lastModifiedBy>Romanisio, Adrian</cp:lastModifiedBy>
  <cp:lastPrinted>2016-07-29T10:50:00Z</cp:lastPrinted>
  <dcterms:modified xsi:type="dcterms:W3CDTF">2018-02-23T14:31:00Z</dcterms:modified>
  <cp:revision>2</cp:revision>
  <dc:subject/>
  <dc:title/>
</cp:coreProperties>
</file>