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OFS-0001879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OFS-0001879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VALVULA NIVELADORA DE SUSPENSION NEUMATICA” – PRORROGA PRESENTACION DE OFER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eonardo.navello@sofse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9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29/05/20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VALVULA NIVELADORA DE SUSPENSION NEUMATICA” – PRORROGA PRESENTACION DE OFER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eonardo.navello@sofse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95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29/05/2017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52:00Z</dcterms:created>
  <dc:creator>Marihuer</dc:creator>
  <dc:description/>
  <cp:keywords/>
  <dc:language>en-US</dc:language>
  <cp:lastModifiedBy>Navello, Leonardo</cp:lastModifiedBy>
  <cp:lastPrinted>2016-07-29T10:50:00Z</cp:lastPrinted>
  <dcterms:modified xsi:type="dcterms:W3CDTF">2017-05-16T14:51:00Z</dcterms:modified>
  <cp:revision>3</cp:revision>
  <dc:subject/>
  <dc:title>  </dc:title>
</cp:coreProperties>
</file>