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7373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262626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262626"/>
                                  <w:lang w:val="es-ES" w:bidi="ar-SA"/>
                                </w:rPr>
                                <w:t>EX-2018-32877731- -APN-GLR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262626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262626"/>
                            <w:lang w:val="es-ES" w:bidi="ar-SA"/>
                          </w:rPr>
                          <w:t>EX-2018-32877731- -APN-GLR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MANTENIMIENTO DE ASCENSOR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4-08-18 HASTA EL DÍA 17-08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MANTENIMIENTO DE ASCENSOR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4-08-18 HASTA EL DÍA 17-08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4252"/>
        <w:tab w:val="clear" w:pos="8504"/>
        <w:tab w:val="left" w:pos="6660" w:leader="none"/>
      </w:tabs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3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8-14T13:53:00Z</dcterms:modified>
  <cp:revision>3</cp:revision>
  <dc:subject/>
  <dc:title>  </dc:title>
</cp:coreProperties>
</file>