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59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595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ÑAL DE CARIT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2-03-18 HASTA EL DÍA 15-03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ÑAL DE CARIT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2-03-18 HASTA EL DÍA 15-03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2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3-12T14:02:00Z</dcterms:modified>
  <cp:revision>2</cp:revision>
  <dc:subject/>
  <dc:title/>
</cp:coreProperties>
</file>