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cotización en PESOS y en moneda extranjera </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IMON IRIONDO 1608 Y VIAS DEL FF.CC MITRE (VICTORI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Antes de hacer efectiva su primera entrega debera fabricar una pieza de acuerdo con el plano y E.T. La misma debera ser presentada a Control de Calidad del taller respectivo, quien hara los controles que considere necesarios y aprobara la pieza entregada o planteara las modificaciones necesarias. Aprobada la pieza se autorizara la entrega de la cantidad solicitada.</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bookmarkStart w:id="0" w:name="_GoBack"/>
      <w:bookmarkStart w:id="1" w:name="_GoBack"/>
      <w:bookmarkEnd w:id="1"/>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9D71FE-61C6-45B5-AD03-F89D8AA22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063</Words>
  <Characters>5850</Characters>
  <CharactersWithSpaces>6900</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1:00Z</dcterms:created>
  <dc:creator>ignacio.pasquini</dc:creator>
  <dc:description/>
  <dc:language>en-US</dc:language>
  <cp:lastModifiedBy>Peloso, Mariano</cp:lastModifiedBy>
  <cp:lastPrinted>2018-05-02T20:09:00Z</cp:lastPrinted>
  <dcterms:modified xsi:type="dcterms:W3CDTF">2018-09-18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