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4194495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4194495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087235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58.0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22860</wp:posOffset>
                </wp:positionV>
                <wp:extent cx="6419215" cy="873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73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TACO DE GOMA RUEDAS BOCHUM TDLC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4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8/11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687.7pt;mso-wrap-distance-left:9.05pt;mso-wrap-distance-right:9.05pt;mso-wrap-distance-top:0pt;mso-wrap-distance-bottom:0pt;margin-top:-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TACO DE GOMA RUEDAS BOCHUM TDLC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4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8/11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3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11-14T17:53:00Z</dcterms:modified>
  <cp:revision>2</cp:revision>
  <dc:subject/>
  <dc:title/>
</cp:coreProperties>
</file>