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324100</wp:posOffset>
                  </wp:positionH>
                  <wp:positionV relativeFrom="paragraph">
                    <wp:posOffset>360045</wp:posOffset>
                  </wp:positionV>
                  <wp:extent cx="2459990" cy="478790"/>
                  <wp:effectExtent l="31750" t="31750" r="32385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5988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POR 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eastAsia="es-AR" w:bidi="ar-SA"/>
                                </w:rPr>
                                <w:t>EXP. EX 2018-29953403 APN-GLR#SO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83pt;margin-top:28.35pt;width:193.65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POR 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AR" w:eastAsia="es-AR" w:bidi="ar-SA"/>
                          </w:rPr>
                          <w:t>EXP. EX 2018-29953403 APN-GLR#SOF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625475</wp:posOffset>
                  </wp:positionH>
                  <wp:positionV relativeFrom="paragraph">
                    <wp:posOffset>7360285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2150-9300 (Int. 2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9.25pt;margin-top:579.55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2150-9300 (Int. 2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120015</wp:posOffset>
                </wp:positionV>
                <wp:extent cx="6282055" cy="8838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883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DQUISICION/ PROVISION Soporte antivibratorio y Bourrelet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Hornos 11, piso 2º, Constitución, C.A.B.A. (Horario 9:30 a 17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Alejandro.esposito@trenesargentinos.gob.ar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6091-0700 (int. 2606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SDE EL DIA 20/07/2018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EL DÍA  30/07/2018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Datos a tener en cuenta en dicha cotiz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realizada en una hoja membretada (con logo de la empres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La cotización debe estar firm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i) La entrega debe realizarse en: nuestros almacenes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v) La cotización debe indicar vigencia de la misma (no menor a los 30 días, aclarar si son días hábiles o corridos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) Indicar plazo de entreg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) Forma de pago habitual: Transferencia Cta. Cte. a 60 días F.F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) Indicar si los valores cotizados incluyen o no el IVA (Ej. Precios sin IVA o Precios con IV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i)Indicar que tipo de alícuota de IVA (Ej. 21% / 10,5% 27%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x) Aclarar marca y modelo cotizado (si corresponde). Para los casos de pedidos de cotización con planos, indicar si lo cotizado se ajusta al mism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) La adjudicación puede ser realizada en forma parcial o to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i) La cotización deberá ser enviada la declaración jurada de intereses, conforme lo dispuesto en el decreto nº 202/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y la resolución nº 11-e/17 de la  secretaria de ética pública, transparencia y lucha contra la corrupción del  Ministerio  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  Justicia y Derechos Humanos</w:t>
                            </w:r>
                            <w:r>
                              <w:rPr/>
                              <w:t xml:space="preserve">.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65pt;height:695.95pt;mso-wrap-distance-left:9.05pt;mso-wrap-distance-right:9.05pt;mso-wrap-distance-top:0pt;mso-wrap-distance-bottom:0pt;margin-top:9.4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DQUISICION/ PROVISION Soporte antivibratorio y Bourrelet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Hornos 11, piso 2º, Constitución, C.A.B.A. (Horario 9:30 a 17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Alejandro.esposito@trenesargentinos.gob.ar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6091-0700 (int. 2606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DESDE EL DIA 20/07/2018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EL DÍA  30/07/2018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  <w:lang w:eastAsia="en-US"/>
                        </w:rPr>
                        <w:t>Datos a tener en cuenta en dicha cotización: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realizada en una hoja membretada (con logo de la empres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La cotización debe estar firm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i) La entrega debe realizarse en: nuestros almacenes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v) La cotización debe indicar vigencia de la misma (no menor a los 30 días, aclarar si son días hábiles o corridos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) Indicar plazo de entreg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) Forma de pago habitual: Transferencia Cta. Cte. a 60 días F.F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) Indicar si los valores cotizados incluyen o no el IVA (Ej. Precios sin IVA o Precios con IV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i)Indicar que tipo de alícuota de IVA (Ej. 21% / 10,5% 27%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x) Aclarar marca y modelo cotizado (si corresponde). Para los casos de pedidos de cotización con planos, indicar si lo cotizado se ajusta al mism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) La adjudicación puede ser realizada en forma parcial o tot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i) La cotización deberá ser enviada la declaración jurada de intereses, conforme lo dispuesto en el decreto nº 202/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y la resolución nº 11-e/17 de la  secretaria de ética pública, transparencia y lucha contra la corrupción del  Ministerio   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/>
                        <w:t xml:space="preserve">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de  Justicia y Derechos Humanos</w:t>
                      </w:r>
                      <w:r>
                        <w:rPr/>
                        <w:t xml:space="preserve">.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51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2018 - Año del Centenario de la Reforma Universitaria”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9:03:00Z</dcterms:created>
  <dc:creator>Mariano Peloso</dc:creator>
  <dc:description/>
  <dc:language>en-US</dc:language>
  <cp:lastModifiedBy>Espósito, Alejandro</cp:lastModifiedBy>
  <cp:lastPrinted>2018-02-20T10:08:00Z</cp:lastPrinted>
  <dcterms:modified xsi:type="dcterms:W3CDTF">2018-07-20T19:03:00Z</dcterms:modified>
  <cp:revision>2</cp:revision>
  <dc:subject/>
  <dc:title/>
</cp:coreProperties>
</file>