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9-09777908- -APN-GCYL#SOFSE – RC 327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9-09777908- -APN-GCYL#SOFSE – RC 327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SCOBILLAS DE CARBON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22-02-19 HASTA EL DÍA 27-02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SCOBILLAS DE CARBON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22-02-19 HASTA EL DÍA 27-02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6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2-22T10:36:00Z</dcterms:modified>
  <cp:revision>2</cp:revision>
  <dc:subject/>
  <dc:title>  </dc:title>
</cp:coreProperties>
</file>