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65450803- -APN-GCYL#SOFSE RC 31989-3199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65450803- -APN-GCYL#SOFSE RC 31989-31996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SORT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. Ramos Mejia 1358, piso 3º, Retiro, C.A.B.A. (Horario 9:30 a 15:30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 971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7/01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8/01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SORT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. Ramos Mejia 1358, piso 3º, Retiro, C.A.B.A. (Horario 9:30 a 15:30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 971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7/01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8/01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1-17T14:14:00Z</dcterms:modified>
  <cp:revision>65</cp:revision>
  <dc:subject/>
  <dc:title>  </dc:title>
</cp:coreProperties>
</file>