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71748179- -APN-GCYL#SOFSE RC 35091-35092-3527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71748179- -APN-GCYL#SOFSE RC 35091-35092-35274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3/08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8/08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3/08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8/08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8-23T13:35:00Z</dcterms:modified>
  <cp:revision>72</cp:revision>
  <dc:subject/>
  <dc:title>  </dc:title>
</cp:coreProperties>
</file>