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360045</wp:posOffset>
                  </wp:positionV>
                  <wp:extent cx="3139440" cy="75120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75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EXP. 2019-62365468-APN-GCYL#SOF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3.25pt;margin-top:28.35pt;width:247.15pt;height:59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EXP. 2019-62365468-APN-GCYL#SOF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ODAMIENTO Tipo Cartucho 6 1/2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en la Subgerencia de Compras, Abastecimiento y Servicios Auxiliares sita en Av. Ramos Mejia 1358 -CABA. – 3°pis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sita en Av. Ramos Mejia 1358 -CABA. – 3°pis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 2150-9300 - int.9712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DESDE EL DIA 28/08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 05/09/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6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ODAMIENTO Tipo Cartucho 6 1/2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en la Subgerencia de Compras, Abastecimiento y Servicios Auxiliares sita en Av. Ramos Mejia 1358 -CABA. – 3°pis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sita en Av. Ramos Mejia 1358 -CABA. – 3°piso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 2150-9300 - int.9712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DESDE EL DIA 28/08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 05/09/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6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6:00Z</dcterms:created>
  <dc:creator>Mariano Peloso</dc:creator>
  <dc:description/>
  <cp:keywords/>
  <dc:language>en-US</dc:language>
  <cp:lastModifiedBy>Dandrea, Vicente</cp:lastModifiedBy>
  <cp:lastPrinted>2019-05-31T15:49:00Z</cp:lastPrinted>
  <dcterms:modified xsi:type="dcterms:W3CDTF">2019-08-28T15:03:00Z</dcterms:modified>
  <cp:revision>6</cp:revision>
  <dc:subject/>
  <dc:title>  </dc:title>
</cp:coreProperties>
</file>