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-2019-55387140- -APN-GCYL#SOFSE RC 3299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-2019-55387140- -APN-GCYL#SOFSE RC 32993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TUBO DE ESCAPE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sita en Av. Ramos Mejía 1358, piso 3º, Retiro, C.A.B.A. (Horario 9:30 a 15:30 hs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mariano.pelos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9712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01/07/2019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 EL DÍA 12/07/2019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TUBO DE ESCAPE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sita en Av. Ramos Mejía 1358, piso 3º, Retiro, C.A.B.A. (Horario 9:30 a 15:30 hs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mariano.pelos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97123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01/07/2019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 EL DÍA 12/07/2019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2:00Z</dcterms:created>
  <dc:creator>Mariano Peloso</dc:creator>
  <dc:description/>
  <cp:keywords/>
  <dc:language>en-US</dc:language>
  <cp:lastModifiedBy>Ruiz, Pablo Alejandro</cp:lastModifiedBy>
  <cp:lastPrinted>2018-02-05T10:06:00Z</cp:lastPrinted>
  <dcterms:modified xsi:type="dcterms:W3CDTF">2019-07-01T14:14:00Z</dcterms:modified>
  <cp:revision>72</cp:revision>
  <dc:subject/>
  <dc:title>  </dc:title>
</cp:coreProperties>
</file>