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-41910</wp:posOffset>
                  </wp:positionV>
                  <wp:extent cx="3442970" cy="104711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43040" cy="104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 CONTRATACION DIRECTA POR ESPECI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EX-2022-106483767- 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OLPED 1001116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eastAsia="es-AR" w:bidi="ar-SA" w:val="es-A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No. NECESIDAD 1000007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05.95pt;margin-top:-3.3pt;width:271.05pt;height:82.4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 CONTRATACION DIRECTA POR ESPECIAL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EX-2022-106483767- 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OLPED 10011168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eastAsia="es-AR" w:bidi="ar-SA" w:val="es-A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No. NECESIDAD 10000079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7604125</wp:posOffset>
                  </wp:positionV>
                  <wp:extent cx="5800725" cy="101092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00680" cy="101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7.7pt;margin-top:598.75pt;width:456.7pt;height:79.5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-104775</wp:posOffset>
                </wp:positionV>
                <wp:extent cx="6224905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741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ind w:left="672"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2" w:right="301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eastAsia="es-AR"/>
                              </w:rPr>
                              <w:t>MANTENIMIENTO DE MAQUINAS EXPENDEDORAS DE BOLETO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08" w:right="3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>: rosario.ruarte@trenesargentinos.gob.ar</w:t>
                            </w:r>
                          </w:p>
                          <w:p>
                            <w:pPr>
                              <w:pStyle w:val="Normal"/>
                              <w:ind w:left="708"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>HASTA EL DÍA LUNES 13/10/2022</w:t>
                            </w:r>
                          </w:p>
                          <w:p>
                            <w:pPr>
                              <w:pStyle w:val="Normal"/>
                              <w:ind w:right="301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2" w:right="301" w:hanging="67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>ENVIAR DEBID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eastAsia="es-AR"/>
                              </w:rPr>
                              <w:t xml:space="preserve"> LLENAD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 xml:space="preserve">Las ofertas deberán ser enviadas a la casilla de correo electrónico indicada anteriormente, </w:t>
                            </w:r>
                          </w:p>
                          <w:p>
                            <w:pPr>
                              <w:pStyle w:val="Normal"/>
                              <w:ind w:left="708"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>Las ofertas podrán ser enviadas hasta el día y hora indicados en la invitación y/o publicació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right="301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584pt;mso-wrap-distance-left:9.05pt;mso-wrap-distance-right:9.05pt;mso-wrap-distance-top:0pt;mso-wrap-distance-bottom:0pt;margin-top:-8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ind w:left="672"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672" w:right="301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eastAsia="es-AR"/>
                        </w:rPr>
                        <w:t>MANTENIMIENTO DE MAQUINAS EXPENDEDORAS DE BOLETOS</w:t>
                      </w:r>
                    </w:p>
                    <w:p>
                      <w:pPr>
                        <w:pStyle w:val="Normal"/>
                        <w:spacing w:before="120" w:after="0"/>
                        <w:ind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08" w:right="301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right="301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  <w:t>: rosario.ruarte@trenesargentinos.gob.ar</w:t>
                      </w:r>
                    </w:p>
                    <w:p>
                      <w:pPr>
                        <w:pStyle w:val="Normal"/>
                        <w:ind w:left="708" w:right="301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right="301"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  <w:t>HASTA EL DÍA LUNES 13/10/2022</w:t>
                      </w:r>
                    </w:p>
                    <w:p>
                      <w:pPr>
                        <w:pStyle w:val="Normal"/>
                        <w:ind w:right="301"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672" w:right="301" w:hanging="67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  <w:t>ENVIAR DEBIDA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eastAsia="es-AR"/>
                        </w:rPr>
                        <w:t xml:space="preserve"> LLENADO EL FORMULARIO 202 ADJUNTO EN LA PUBLICACION, JUNTO A LA COTIZACION</w:t>
                      </w:r>
                    </w:p>
                    <w:p>
                      <w:pPr>
                        <w:pStyle w:val="Normal"/>
                        <w:ind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F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right="30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right="301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  <w:t xml:space="preserve">Las ofertas deberán ser enviadas a la casilla de correo electrónico indicada anteriormente, </w:t>
                      </w:r>
                    </w:p>
                    <w:p>
                      <w:pPr>
                        <w:pStyle w:val="Normal"/>
                        <w:ind w:left="708" w:right="301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  <w:t>Las ofertas podrán ser enviadas hasta el día y hora indicados en la invitación y/o publicación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>G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ind w:right="301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right="301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right="301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right="301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right="301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right="301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4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4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4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b/>
        <w:color w:val="000000"/>
        <w:sz w:val="16"/>
        <w:szCs w:val="16"/>
      </w:rPr>
      <w:t>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5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25:00Z</dcterms:created>
  <dc:creator>Marihuer</dc:creator>
  <dc:description/>
  <cp:keywords/>
  <dc:language>en-US</dc:language>
  <cp:lastModifiedBy>Ruarte, Rosario</cp:lastModifiedBy>
  <cp:lastPrinted>2022-09-07T15:27:00Z</cp:lastPrinted>
  <dcterms:modified xsi:type="dcterms:W3CDTF">2022-10-06T19:25:00Z</dcterms:modified>
  <cp:revision>2</cp:revision>
  <dc:subject/>
  <dc:title>  </dc:title>
</cp:coreProperties>
</file>