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no poseo vinculación  alguna  con el Sr SERGIO BRUNI-Gerente de Compras y Contratos  y el Sr MARTIN NEGRO Subgerente de Compras y Contrataciones</w:t>
      </w:r>
      <w:bookmarkStart w:id="0" w:name="_GoBack"/>
      <w:bookmarkEnd w:id="0"/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883B7-F532-4C61-88B4-D613C43CF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477</Characters>
  <CharactersWithSpaces>5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00:00Z</dcterms:created>
  <dc:creator>Morgantini, Horacio Hugo</dc:creator>
  <dc:description/>
  <dc:language>en-US</dc:language>
  <cp:lastModifiedBy>Angelotti, Diego</cp:lastModifiedBy>
  <cp:lastPrinted>2017-07-21T18:18:00Z</cp:lastPrinted>
  <dcterms:modified xsi:type="dcterms:W3CDTF">2018-08-24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