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8415" distL="0" distR="22860" simplePos="0" locked="0" layoutInCell="0" allowOverlap="1" relativeHeight="3">
                <wp:simplePos x="0" y="0"/>
                <wp:positionH relativeFrom="column">
                  <wp:posOffset>415925</wp:posOffset>
                </wp:positionH>
                <wp:positionV relativeFrom="paragraph">
                  <wp:posOffset>375920</wp:posOffset>
                </wp:positionV>
                <wp:extent cx="6054090" cy="836358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3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PROVISIÓN DE CARTELES PARA SEÑALETICA”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Av. Ramos Mejía 1398, 1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fernando.sbrollini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 Int. 26476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19/03/2019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deberán ser enviadas a la casilla de correo electrónico indicada anteriormente, o bien presentadas en Av. Ramos Mejía 1358, 3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podrán ser enviadas/presentadas, hasta el día y hora indicados en la invitación y/o publicación. En caso de ofertas enviadas/presentadas fuera de término será de aplicación el art. 113 del RCC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PRESENTADA EN UN TODO CONFORME CON LAS CONDICIONES CONTRACTUALES QUE SE ADJUNTAN, LAS CUALES FORMAN PARTE DE LA PRESENTE CONVOCATORI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 dichos efectos, se informa que en el presente procedimiento de selección, dicha autoridad es el Sr. Martín Negro – Subgerente de Compras Centr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JUNTO A LA COTIZACION DEBERA SER ENVIADA LA DECLARACION JURADA DE INTERESES FIRMADA POR UN REPRESENTANTE LEG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406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40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29.6pt;width:476.65pt;height:658.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PROVISIÓN DE CARTELES PARA SEÑALETICA”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Av. Ramos Mejía 1398, 1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fernando.sbrollini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 Int. 26476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19/03/2019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deberán ser enviadas a la casilla de correo electrónico indicada anteriormente, o bien presentadas en Av. Ramos Mejía 1358, 3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podrán ser enviadas/presentadas, hasta el día y hora indicados en la invitación y/o publicación. En caso de ofertas enviadas/presentadas fuera de término será de aplicación el art. 113 del RCC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PRESENTADA EN UN TODO CONFORME CON LAS CONDICIONES CONTRACTUALES QUE SE ADJUNTAN, LAS CUALES FORMAN PARTE DE LA PRESENTE CONVOCATORI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 dichos efectos, se informa que en el presente procedimiento de selección, dicha autoridad es el Sr. Martín Negro – Subgerente de Compras Centr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JUNTO A LA COTIZACION DEBERA SER ENVIADA LA DECLARACION JURADA DE INTERESES FIRMADA POR UN REPRESENTANTE LEG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406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40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195" distB="37465" distL="35560" distR="38100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510540</wp:posOffset>
                </wp:positionV>
                <wp:extent cx="2240915" cy="478790"/>
                <wp:effectExtent l="33020" t="31750" r="31750" b="3238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47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TRATACIÓN DIRECT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es-AR"/>
                              </w:rPr>
                              <w:t>EX-2018-66490280- -APN-GCYL#SOFS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79.25pt;margin-top:40.2pt;width:176.4pt;height:37.65pt;mso-wrap-style:square;v-text-anchor:top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CONTRATACIÓN DIRECT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 w:eastAsia="es-AR"/>
                        </w:rPr>
                        <w:t>EX-2018-66490280- -APN-GCYL#SOFS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115" distB="32385" distL="28575" distR="29210" simplePos="0" locked="0" layoutInCell="0" allowOverlap="1" relativeHeight="8">
                <wp:simplePos x="0" y="0"/>
                <wp:positionH relativeFrom="column">
                  <wp:posOffset>564515</wp:posOffset>
                </wp:positionH>
                <wp:positionV relativeFrom="paragraph">
                  <wp:posOffset>7296785</wp:posOffset>
                </wp:positionV>
                <wp:extent cx="5752465" cy="936625"/>
                <wp:effectExtent l="29210" t="29210" r="28575" b="2921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3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ernos 26280-26420-26282-26382) / 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44.45pt;margin-top:574.55pt;width:452.9pt;height:73.7pt;mso-wrap-style:square;v-text-anchor:top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ernos 26280-26420-26282-26382) / web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Bodoni M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jc w:val="both"/>
      <w:rPr>
        <w:rFonts w:ascii="Arial Narrow" w:hAnsi="Arial Narrow" w:cs="Arial"/>
        <w:b/>
        <w:b/>
        <w:sz w:val="18"/>
        <w:szCs w:val="18"/>
      </w:rPr>
    </w:pPr>
    <w:r>
      <w:rPr>
        <w:sz w:val="22"/>
        <w:szCs w:val="22"/>
      </w:rPr>
      <w:tab/>
    </w:r>
    <w:r>
      <w:rPr/>
      <w:drawing>
        <wp:inline distT="0" distB="0" distL="0" distR="0">
          <wp:extent cx="1898015" cy="422910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</w:t>
    </w:r>
    <w:r>
      <w:rPr>
        <w:rFonts w:cs="Arial" w:ascii="Arial" w:hAnsi="Arial"/>
        <w:b/>
        <w:bCs/>
        <w:color w:val="000000"/>
        <w:sz w:val="16"/>
        <w:szCs w:val="16"/>
      </w:rPr>
      <w:t>2018 - Año del Centenario de la Reforma Universitaria”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1088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o.sbrollini@trenesargentinos.gob.a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fernando.sbrollini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proveedores.sofse.gob.ar/inicio/bienvenida" TargetMode="External"/><Relationship Id="rId7" Type="http://schemas.openxmlformats.org/officeDocument/2006/relationships/hyperlink" Target="https://proveedores.sofse.gob.ar/inicio/bienvenid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0F5372-C85C-459A-AF58-9AEAA02D45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09:00Z</dcterms:created>
  <dc:creator>Marihuer</dc:creator>
  <dc:description/>
  <dc:language>en-US</dc:language>
  <cp:lastModifiedBy>Sbrollini, Fernando</cp:lastModifiedBy>
  <cp:lastPrinted>2018-09-20T15:29:00Z</cp:lastPrinted>
  <dcterms:modified xsi:type="dcterms:W3CDTF">2019-03-11T15:09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