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CAÑOS- CHAPAS- PERFILES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noelia.panel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944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HASTA EL DÍA 28/03/2019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CAÑOS- CHAPAS- PERFILES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noelia.panel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944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HASTA EL DÍA 28/03/2019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>EX-2018-54830346-   -APN-GCYL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sz w:val="16"/>
                          <w:szCs w:val="16"/>
                          <w:lang w:val="es-AR"/>
                        </w:rPr>
                        <w:t>EX-2018-54830346-   -APN-GCYL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61061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8.2pt;margin-top:480.8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sz w:val="22"/>
        <w:szCs w:val="22"/>
      </w:rPr>
      <w:t xml:space="preserve">             </w:t>
    </w: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9 -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sz w:val="22"/>
        <w:szCs w:val="22"/>
      </w:rPr>
      <w:t xml:space="preserve">             </w:t>
    </w: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9 -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lia.panel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oelia.panel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807308-388C-4CAF-A7B2-2D4FBDFE7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Panelo, Noelia</cp:lastModifiedBy>
  <cp:lastPrinted>2018-09-20T15:29:00Z</cp:lastPrinted>
  <dcterms:modified xsi:type="dcterms:W3CDTF">2019-03-20T20:07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