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560E58EC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/ PROVISION: 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Cs w:val="44"/>
                              </w:rPr>
                              <w:t>Servicio de Medicina Laboral Salt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Cs w:val="16"/>
                                  <w:lang w:eastAsia="es-AR"/>
                                </w:rPr>
                                <w:t>daniel.gras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9)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eastAsia="es-AR"/>
                              </w:rPr>
                              <w:t>29/04/20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560E58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rPr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/ PROVISION: 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szCs w:val="44"/>
                        </w:rPr>
                        <w:t>Servicio de Medicina Laboral Salt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Cs w:val="16"/>
                            <w:lang w:eastAsia="es-AR"/>
                          </w:rPr>
                          <w:t>daniel.gras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9)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highlight w:val="yellow"/>
                          <w:lang w:eastAsia="es-AR"/>
                        </w:rPr>
                        <w:t>29/04/2021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45085" simplePos="0" locked="0" layoutInCell="0" allowOverlap="1" relativeHeight="6" wp14:anchorId="617764F9">
                <wp:simplePos x="0" y="0"/>
                <wp:positionH relativeFrom="column">
                  <wp:posOffset>2279015</wp:posOffset>
                </wp:positionH>
                <wp:positionV relativeFrom="paragraph">
                  <wp:posOffset>516890</wp:posOffset>
                </wp:positionV>
                <wp:extent cx="2240915" cy="676275"/>
                <wp:effectExtent l="32385" t="32385" r="31750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21-31325912- -APN-GCO#SOFSE– SOLPE 1000566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7pt;width:176.4pt;height:53.2pt;mso-wrap-style:square;v-text-anchor:top" wp14:anchorId="617764F9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21-31325912- -APN-GCO#SOFSE– SOLPE 1000566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22C07231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22C0723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grass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niel.gras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455FA9-C50A-4F1C-95DE-786F5A27E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1:00Z</dcterms:created>
  <dc:creator>Marihuer</dc:creator>
  <dc:description/>
  <dc:language>en-US</dc:language>
  <cp:lastModifiedBy>Susi PC</cp:lastModifiedBy>
  <cp:lastPrinted>2019-03-29T14:41:00Z</cp:lastPrinted>
  <dcterms:modified xsi:type="dcterms:W3CDTF">2021-04-22T18:1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