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527050</wp:posOffset>
                  </wp:positionV>
                  <wp:extent cx="2240915" cy="72390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29096379- 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41.5pt;width:176.4pt;height:5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29096379- 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AMENES PREOCUPACION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4-08-18 HASTA EL DÍA 17-08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XAMENES PREOCUPACIONAL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4-08-18 HASTA EL DÍA 17-08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31:00Z</dcterms:created>
  <dc:creator>Marihuer</dc:creator>
  <dc:description/>
  <cp:keywords/>
  <dc:language>en-US</dc:language>
  <cp:lastModifiedBy>pablo.ruiz</cp:lastModifiedBy>
  <cp:lastPrinted>2016-07-29T10:50:00Z</cp:lastPrinted>
  <dcterms:modified xsi:type="dcterms:W3CDTF">2018-08-14T18:49:00Z</dcterms:modified>
  <cp:revision>3</cp:revision>
  <dc:subject/>
  <dc:title>  </dc:title>
</cp:coreProperties>
</file>