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color w:val="FF0000"/>
          <w:sz w:val="24"/>
          <w:szCs w:val="24"/>
          <w:lang w:val="es-ES"/>
        </w:rPr>
        <w:t xml:space="preserve">, no poseer como así también los socios y directores vinculación alguna 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 los Sres.</w:t>
      </w:r>
      <w:r>
        <w:rPr/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Martín Neg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Subgerente de Administración Abastecimiento y Logística y El Gerente de compras y contrataciones Sr Sergio Brun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1</Words>
  <Characters>611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4:00Z</dcterms:created>
  <dc:creator>Rossi, German</dc:creator>
  <dc:description/>
  <dc:language>en-US</dc:language>
  <cp:lastModifiedBy>Espósito, Alejandro</cp:lastModifiedBy>
  <dcterms:modified xsi:type="dcterms:W3CDTF">2018-09-11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