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bookmarkStart w:id="0" w:name="_GoBack"/>
      <w:bookmarkEnd w:id="0"/>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506-26644 – Vignes 1550</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0233– Av. Reservistas Argentinos 101 – Liniers , CAB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9F688-186D-4D86-BC61-CB1A842B5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66</Words>
  <Characters>6416</Characters>
  <CharactersWithSpaces>75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1:00Z</dcterms:created>
  <dc:creator>ignacio.pasquini</dc:creator>
  <dc:description/>
  <dc:language>en-US</dc:language>
  <cp:lastModifiedBy>Guerini, Ailen</cp:lastModifiedBy>
  <cp:lastPrinted>2018-05-02T20:09:00Z</cp:lastPrinted>
  <dcterms:modified xsi:type="dcterms:W3CDTF">2018-10-10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