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RC 29791 – Av. Reservistas Argentinos 101 – Liniers , CABA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9903 – Padre Mujica 451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9911 – Av. 29 de Septiembre 3501 – Remedios de Escalada, Pcia. de Buenos Air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9966 – Los Nogales 1099 – Tapial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RC 31240 -  Av. Reservistas Argentinos 101 – Liniers , CAB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NOTA ACLARA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ener en cuenta solo la información que figura en la Especificación Técnica que se adjunta para todos los ítems.</w:t>
      </w:r>
      <w:bookmarkStart w:id="0" w:name="_GoBack"/>
      <w:bookmarkEnd w:id="0"/>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E6BC07-6CA8-49F4-89F2-9B1592509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216</Words>
  <Characters>6689</Characters>
  <CharactersWithSpaces>78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08:00Z</dcterms:created>
  <dc:creator>ignacio.pasquini</dc:creator>
  <dc:description/>
  <dc:language>en-US</dc:language>
  <cp:lastModifiedBy>Sbrollini, Fernando</cp:lastModifiedBy>
  <cp:lastPrinted>2018-05-02T20:09:00Z</cp:lastPrinted>
  <dcterms:modified xsi:type="dcterms:W3CDTF">2019-03-11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