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93315</wp:posOffset>
                  </wp:positionH>
                  <wp:positionV relativeFrom="paragraph">
                    <wp:posOffset>441325</wp:posOffset>
                  </wp:positionV>
                  <wp:extent cx="2447925" cy="638175"/>
                  <wp:effectExtent l="32385" t="33020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63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8-34168123- 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8.45pt;margin-top:34.75pt;width:192.7pt;height:50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8-34168123- 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HOSPEDAJE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24-08-18 HASTA EL DÍA 29-08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HOSPEDAJE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24-08-18 HASTA EL DÍA 29-08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42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8-24T15:42:00Z</dcterms:modified>
  <cp:revision>2</cp:revision>
  <dc:subject/>
  <dc:title/>
</cp:coreProperties>
</file>